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 บก</w:t>
      </w:r>
      <w:r>
        <w:rPr>
          <w:rFonts w:cs="TH SarabunPSK" w:ascii="TH SarabunPSK" w:hAnsi="TH SarabunPSK"/>
          <w:b/>
          <w:bCs/>
          <w:sz w:val="34"/>
          <w:szCs w:val="34"/>
        </w:rPr>
        <w:t>.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ผิว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สริมผิวแอสฟัลท์ติกคอนกรีต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องช่าง องค์การบริหารส่วนตำบลป่าซ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ผิว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สริมผิวแอสฟัลท์ติกคอนกรีต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ปรับปรุงผิว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สริมผิวแอสฟัลท์ติกคอนกรีต ขนาด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ปริมาณงา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พร้อมติดตั้งป้ายโครงการ  ตามแบบมาตรฐานงานบำรุงรักษาทาง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254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ทางหลวงชนบ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าคากล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32,16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ราคากลางงานก่อสร้าง งานทาง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ธิต         ธิกุล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ตำแหน่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ณฑิต       อินต๊ะจั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ตำแหน่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อาวุโ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กรรมการ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งคราญ     มณีจันสุข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ตรวจสอบภายใ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กรรมการ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bCs/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rFonts w:ascii="TH SarabunIT๙" w:hAnsi="TH SarabunIT๙" w:cs="TH SarabunIT๙"/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">
    <w:name w:val="เนื้อความ 3 อักขระ"/>
    <w:qFormat/>
    <w:rPr>
      <w:rFonts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alibri" w:hAnsi="Calibri" w:eastAsia="Times New Roman" w:cs="Cordi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4:00Z</dcterms:created>
  <dc:creator>user</dc:creator>
  <dc:description/>
  <cp:keywords/>
  <dc:language>en-US</dc:language>
  <cp:lastModifiedBy>User</cp:lastModifiedBy>
  <cp:lastPrinted>2024-06-07T17:03:00Z</cp:lastPrinted>
  <dcterms:modified xsi:type="dcterms:W3CDTF">2024-06-07T10:04:00Z</dcterms:modified>
  <cp:revision>2</cp:revision>
  <dc:subject/>
  <dc:title/>
</cp:coreProperties>
</file>